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ГЛАС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ый консул России в Дуб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О.О.Фоми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» ___________ 20___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left="210" w:right="-3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неральному консулу России в Дуб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EG"/>
              </w:rPr>
              <w:t>О.О.Фомину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№ _______________________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о выдаче однократной/двукратной (нужное подчеркнуть) визы моему (моей)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тепень родства, 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му совместно со мной в Российскую Федерацию с (не более 90 суток) ________________________ по __________________________ 20___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живания в Российской Федерации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спублика, край, обл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vertAlign w:val="superscript"/>
        </w:rPr>
        <w:t>(населенный пункт, улица, дом, корпус, квартир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визовую анкету с фотографией иностранного гражданина, а также копии следующих документов: свидетельства                  о браке/о рождении (нужное подчеркнуть), паспорта гражданина Российской Федерации, паспорта иностранного гражданина, билетов и медицинской страховки родстве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(а) о том, что указанные члены моей семьи долж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трех дней с момента прибытия к месту проживания в Российской Федерации встать на регистрационный учет в органах МВД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контактные данные для связи: моб. тел.: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. почта: ______________________________@__________________.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: ____________     Дата подачи заявления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86"/>
        <w:gridCol w:w="3154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ление принял сотрудник Генерального консуль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8:00Z</dcterms:created>
  <dc:creator>User</dc:creator>
  <dc:description/>
  <dc:language>en-US</dc:language>
  <cp:lastModifiedBy>Книппер Ирина Владимировна</cp:lastModifiedBy>
  <cp:lastPrinted>2017-09-05T18:43:00Z</cp:lastPrinted>
  <dcterms:modified xsi:type="dcterms:W3CDTF">2023-03-23T08:08:00Z</dcterms:modified>
  <cp:revision>2</cp:revision>
  <dc:subject/>
  <dc:title>Послу Российской Федерации</dc:title>
</cp:coreProperties>
</file>